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DISK P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X-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wo utility programs for the creation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in text files. Files may be indexed by first mak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glossary, then invoking the indexer program.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cluded for converting WordStar-type file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for other text-processing programs, or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making a list of key words, the concordance-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.COM, is included. The words, with the frequenc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will be stored alphabetically in a fil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nd edited using your text processor.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will be found in the manual for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your list of index word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program INDEXER.COM, which will locate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and find the page or pages on which that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Detailed instructions for using INDEXER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, which has been included on this di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as the text file MANUAL.MSS. You may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nual to try out the programs, experiment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different forms of inde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NCORD and INDEXER work directly with WordSta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program PARITY.COM is useful for filtering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rom files created in Document-mode. WordStar files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ITY may be viewed directly on the scre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non-ASCII graphics characters which appea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ord and line. Any file produced with the program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imilar to a file produced in the non-Docu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: INDEX-MAKER  DISK P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ORD.COM, INDEXE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NSTRUCTION MANUAL, AND REFERENCE MATERIALS A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," WITHOUT WARRANTY AS TO THEIR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THE ORIGINAL PURCHASER ONLY, THE PUBLISHER WAR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DISKETTE ON WHICH THIS PROGRAM IS RECORDED TO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MATERIALS AND FAULTY WORKMANSHIP UNDER NORMAL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NINETY DAYS FROM THE DATE OF PURCHASE. IF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DAY PERIOD THE DISKETTE SHOULD BECOME DEFECTIV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UBLISHER FOR A REPLACEMENT WITHOUT CHARG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EVIOUSLY SENT IN YOUR LIMITED WARRANTY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SHER OR SEND PROOF OF PURCH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E AND EXCLUSIVE REMEDY IN THE EVENT OF A DEFECT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F THE DISKETTE AS PROVIDED ABOVE. 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KETTE HAS RESULTED FROM ACCIDENT OR ABUSE THE PUBLISH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ESPONSIBILITY TO REPLACE THE DISKETTE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RELATING TO THE DISKETTE, INCLUDING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A PERIOD OF NINETY DAYS FROM DATE OF PURCHASE.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FOR INDIRECT, SPECI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IS PRODUCT.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NCIDENTAL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BOVE LIMITATIONS MIGHT NOT APPLY TO YOU. THIS WARRAN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C LEGAL RIGHTS, AND YOU MAY ALSO HAVE OTHER R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EN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OSE COPYING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 somewhat novel approach to the distribu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We encourage those receiving this diskette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others for their approval.  If another person do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disk and copies it, he or she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with Skyline Publishing by mail,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of authorization, for $1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DUPLICATION, IN PART OR IN FULL,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which is for the exclusive personal u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wn a register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ndex-Maker's three programs, CONCORD, INDEX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ITY, along with a detailed manual-on-disk and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rt, are all available from Skyline on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 only $25.00 each. The price includes all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Specify Disk PC-1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OF THIS DIS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YLINE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COMA, WASHINGTON 98401-0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